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2" w:hanging="576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ind w:left="-142" w:hanging="1008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ind w:left="-142" w:hanging="1008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-142" w:hanging="576"/>
        <w:jc w:val="center"/>
        <w:rPr>
          <w:sz w:val="28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                                                                     №_________</w:t>
      </w:r>
    </w:p>
    <w:p>
      <w:pPr>
        <w:pStyle w:val="Heading1"/>
        <w:ind w:left="-142" w:hanging="432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-142" w:hanging="432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Про затвердження Положення про Робочу групу з розробки та реалізації Стратегії удосконалення та розвитку системи надання соціальних послуг Мелітопольської міської територіальної  громади Запорізької області до 2027 року </w:t>
      </w:r>
    </w:p>
    <w:p>
      <w:pPr>
        <w:pStyle w:val="Normal"/>
        <w:ind w:left="-14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141" w:firstLine="720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відповідно до Закону України «Про соціальні послуги», Указу Президента України від 29.01.2021 № 30/2021 «Про деякі заходи щодо забезпечення права громадян на якісні та безпечні соціальні послуги», з метою реалізації проєкту Стратегії </w:t>
      </w:r>
      <w:r>
        <w:rPr>
          <w:sz w:val="28"/>
          <w:szCs w:val="28"/>
        </w:rPr>
        <w:t>удосконалення та розвитку системи надання соціальних послуг Мелітопольської міської територіальної  громади Запорізької області до 2027 року, виконавчий комітет Мелітопольської міської ради Запорізької області</w:t>
      </w:r>
    </w:p>
    <w:p>
      <w:pPr>
        <w:pStyle w:val="Normal"/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" w:hanging="0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left="-142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-142" w:right="141" w:firstLine="567"/>
        <w:jc w:val="both"/>
        <w:rPr>
          <w:sz w:val="28"/>
        </w:rPr>
      </w:pPr>
      <w:r>
        <w:rPr>
          <w:sz w:val="28"/>
        </w:rPr>
        <w:t xml:space="preserve">Затвердити Положення про Робочу групу </w:t>
      </w:r>
      <w:r>
        <w:rPr>
          <w:sz w:val="28"/>
          <w:szCs w:val="28"/>
        </w:rPr>
        <w:t>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 до 2027 року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-142" w:right="141" w:firstLine="567"/>
        <w:jc w:val="both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851" w:leader="none"/>
        </w:tabs>
        <w:ind w:left="-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Іван ФЕДОРОВ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Проєкт рішення вносить: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В.о. начальника управління, заступник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начальника управління соціального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захисту населення Мелітопольської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міської ради Запорізької області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ab/>
        <w:tab/>
        <w:tab/>
        <w:tab/>
        <w:tab/>
        <w:t>Олена ПЕРЕДЕРІЙ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ind w:left="-142" w:right="282" w:hanging="0"/>
        <w:rPr/>
      </w:pPr>
      <w:r>
        <w:rPr>
          <w:sz w:val="28"/>
        </w:rPr>
        <w:t>Перший заступник міського голови з питань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діяльності виконавчих органів ради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Ірина РУДАКОВА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rPr/>
      </w:pPr>
      <w:r>
        <w:rPr>
          <w:sz w:val="28"/>
        </w:rPr>
        <w:t xml:space="preserve">Директор комунальної установи </w:t>
      </w:r>
      <w:r>
        <w:rPr>
          <w:sz w:val="28"/>
          <w:szCs w:val="28"/>
        </w:rPr>
        <w:t xml:space="preserve">«Агенція </w:t>
      </w:r>
    </w:p>
    <w:p>
      <w:pPr>
        <w:pStyle w:val="Normal"/>
        <w:ind w:left="-142" w:right="282" w:hanging="0"/>
        <w:rPr/>
      </w:pPr>
      <w:r>
        <w:rPr>
          <w:sz w:val="28"/>
          <w:szCs w:val="28"/>
        </w:rPr>
        <w:t xml:space="preserve">розвитку Мелітополя» </w:t>
      </w:r>
      <w:r>
        <w:rPr>
          <w:sz w:val="28"/>
          <w:szCs w:val="28"/>
          <w:shd w:fill="FFFFFF" w:val="clear"/>
        </w:rPr>
        <w:t>Мелітопольської</w:t>
      </w:r>
    </w:p>
    <w:p>
      <w:pPr>
        <w:pStyle w:val="Normal"/>
        <w:ind w:left="-142" w:right="28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ї ради Запорізької області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Ірина </w:t>
      </w:r>
      <w:r>
        <w:rPr>
          <w:sz w:val="28"/>
          <w:szCs w:val="28"/>
          <w:shd w:fill="FFFFFF" w:val="clear"/>
        </w:rPr>
        <w:t>СЛАВОВА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ind w:left="-142" w:right="282" w:hanging="0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keepNext w:val="true"/>
        <w:numPr>
          <w:ilvl w:val="0"/>
          <w:numId w:val="0"/>
        </w:numPr>
        <w:ind w:left="1982" w:right="282" w:firstLine="850"/>
        <w:outlineLvl w:val="0"/>
        <w:rPr>
          <w:sz w:val="28"/>
          <w:lang w:val="ru-RU"/>
        </w:rPr>
      </w:pPr>
      <w:r>
        <w:rPr>
          <w:sz w:val="28"/>
        </w:rPr>
        <w:t>Світлана СОЛОМ’ЯНА</w:t>
      </w:r>
    </w:p>
    <w:p>
      <w:pPr>
        <w:pStyle w:val="Normal"/>
        <w:ind w:left="-142"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282" w:hanging="0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Головний спеціаліст-коректор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юдмила ЗАХАРО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Heading2"/>
        <w:keepNext w:val="false"/>
        <w:widowControl w:val="false"/>
        <w:ind w:left="-142" w:right="284" w:hanging="576"/>
        <w:rPr/>
      </w:pPr>
      <w:r>
        <w:rPr/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2" w:right="141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142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даток </w:t>
      </w:r>
    </w:p>
    <w:p>
      <w:pPr>
        <w:pStyle w:val="Normal"/>
        <w:ind w:left="5529" w:right="-185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до рішення виконавчого  комітету </w:t>
      </w: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shd w:fill="FFFFFF" w:val="clear"/>
        <w:ind w:left="552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ід ____________ №____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НЯ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 Робочу групу 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на період до 2027 року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Style15"/>
        <w:numPr>
          <w:ilvl w:val="0"/>
          <w:numId w:val="2"/>
        </w:numPr>
        <w:pBdr/>
        <w:shd w:fill="FFFFFF" w:val="clear"/>
        <w:suppressAutoHyphens w:val="false"/>
        <w:spacing w:before="0" w:after="0"/>
        <w:ind w:left="-426" w:hanging="720"/>
        <w:contextualSpacing/>
        <w:jc w:val="center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Загальні положення</w:t>
      </w:r>
    </w:p>
    <w:p>
      <w:pPr>
        <w:pStyle w:val="Normal"/>
        <w:shd w:fill="FFFFFF" w:val="clear"/>
        <w:ind w:left="-426" w:hanging="0"/>
        <w:jc w:val="both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</w:t>
      </w:r>
      <w:r>
        <w:rPr>
          <w:sz w:val="27"/>
          <w:szCs w:val="27"/>
          <w:highlight w:val="white"/>
        </w:rPr>
        <w:t xml:space="preserve">Робоча група </w:t>
      </w:r>
      <w:r>
        <w:rPr>
          <w:sz w:val="27"/>
          <w:szCs w:val="27"/>
        </w:rPr>
        <w:t xml:space="preserve">з розробки та реалізації Стратегії удосконалення та розвитку системи надання соціальних послуг Мелітопольської міської територіальної громади Запорізької області на період до 2027 року (далі – </w:t>
      </w:r>
      <w:r>
        <w:rPr>
          <w:sz w:val="27"/>
          <w:szCs w:val="27"/>
          <w:highlight w:val="white"/>
        </w:rPr>
        <w:t>Робоча група, Стратегія) – це консультативно-дорадчий орган при виконавчому комітеті, склад якого</w:t>
      </w:r>
      <w:r>
        <w:rPr>
          <w:sz w:val="27"/>
          <w:szCs w:val="27"/>
        </w:rPr>
        <w:t xml:space="preserve"> затверджується розпорядженням міського голови.</w:t>
      </w:r>
    </w:p>
    <w:p>
      <w:pPr>
        <w:pStyle w:val="Normal"/>
        <w:shd w:fill="FFFFFF" w:val="clear"/>
        <w:ind w:lef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Склад Робочої групи з підготовки проєкту Стратегії формується з представників органів місцевого самоврядування, представників надавачів соціальних послуг усіх форм власності, представників громадськості та може бути змінений протягом періоду реалізації Стратегії. </w:t>
      </w:r>
    </w:p>
    <w:p>
      <w:pPr>
        <w:pStyle w:val="Normal"/>
        <w:shd w:fill="FFFFFF" w:val="clear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highlight w:val="white"/>
        </w:rPr>
        <w:t xml:space="preserve">Завданням Робочої групи є </w:t>
      </w:r>
      <w:r>
        <w:rPr>
          <w:sz w:val="27"/>
          <w:szCs w:val="27"/>
        </w:rPr>
        <w:t>організація роботи щодо розробки та підготовки проєкту Стратегії та моніторинг результатів реалізації Стратегії після її затвердження.</w:t>
      </w:r>
    </w:p>
    <w:p>
      <w:pPr>
        <w:pStyle w:val="Normal"/>
        <w:shd w:fill="FFFFFF" w:val="clear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2"/>
        </w:numPr>
        <w:pBdr/>
        <w:shd w:fill="FFFFFF" w:val="clear"/>
        <w:suppressAutoHyphens w:val="false"/>
        <w:spacing w:before="0" w:after="0"/>
        <w:ind w:left="-426" w:hanging="72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Функції Робочої групи</w:t>
      </w:r>
    </w:p>
    <w:p>
      <w:pPr>
        <w:pStyle w:val="Style16"/>
        <w:ind w:left="-426" w:firstLine="720"/>
        <w:rPr/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>Робоча група в процесі діяльності виконує наступні функції:</w:t>
      </w:r>
    </w:p>
    <w:p>
      <w:pPr>
        <w:pStyle w:val="Style16"/>
        <w:ind w:left="-426" w:firstLine="567"/>
        <w:rPr>
          <w:sz w:val="27"/>
          <w:szCs w:val="27"/>
        </w:rPr>
      </w:pPr>
      <w:r>
        <w:rPr>
          <w:sz w:val="27"/>
          <w:szCs w:val="27"/>
        </w:rPr>
        <w:t>визначає напрями та пріоритети своєї роботи;</w:t>
      </w:r>
    </w:p>
    <w:p>
      <w:pPr>
        <w:pStyle w:val="Normal"/>
        <w:shd w:fill="FFFFFF" w:val="clear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учається до розроблення проєкту бачення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учається до розроблення поетапного плану дій для втілення Стратег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загальнює і оцінює результати збору даних та інформації з метою врахування їх під час розробки Стратегії;</w:t>
      </w:r>
    </w:p>
    <w:p>
      <w:pPr>
        <w:pStyle w:val="Normal"/>
        <w:widowControl w:val="false"/>
        <w:shd w:fill="FFFFFF" w:val="clear"/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лучається до визначення стратегічних напрямків та операційних цілей удосконалення та розвитку системи надання соціальних послуг Мелітопольської міської територіальної гром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робляє перелік заходів, орієнтовні терміни їх виконання, орієнтовні витрати та джерела фінансування, а також перелік відповідальних виконавців для забезпечення реалізації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надає пропозиції щодо підготовки та реалізації пріоритетних інвестиційних проектів, спрямованих на впровадження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проводить аналіз сильних та слабких сторін, можливостей та загроз у розвитку гром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ординує роботу щодо проведення консультацій з громадськістю щодо проєкту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загальнює збір пропозицій і зауважень по проведенню консультацій з громадськістю щодо проєкту Стратег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right="-14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right="-142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right="-14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63" w:leader="none"/>
        </w:tabs>
        <w:ind w:left="-426" w:right="-142" w:firstLine="567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родовження до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right="-142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лучає до роботи фахівців та спеціалістів з обговорюваних питань, широке коло громадськості та експер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567"/>
        <w:jc w:val="both"/>
        <w:rPr>
          <w:sz w:val="27"/>
          <w:szCs w:val="27"/>
        </w:rPr>
      </w:pPr>
      <w:bookmarkStart w:id="0" w:name="_gjdgxs"/>
      <w:bookmarkEnd w:id="0"/>
      <w:r>
        <w:rPr>
          <w:sz w:val="27"/>
          <w:szCs w:val="27"/>
        </w:rPr>
        <w:t>погоджує подання проєкту Стратегії на розгляд та затвердження на засіданні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ind w:left="-426" w:hanging="720"/>
        <w:jc w:val="center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Повноваження діяльності Робочої групи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рганізація роботи Робочої групи покладається на голову Робочої групи, його двох заступників та секретаря. 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Голова скликає та веде засідання Робочої групи, формує порядок денний засідань, дає доручення членам Робочої групи, представляє Робочу групу у відносинах з іншими органами, об’єднаннями громадян, підприємствами, установами та організаці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>3. У разі відсутності голови Робочої групи або неможливості ним виконувати свої повноваження, основні його функції здійснюють заступники голови Робочої гру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екретар Робочої групи забезпечує скликання членів Робочої групи на засідання, веде листування з організаціями, установами та підприємств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За результатами розгляду і вивчення питань Робоча група готує висновки і рекомендації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>6.  Засідання Робочої групи є дійсним, якщо половина її складу бере участь у нь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426" w:firstLine="283"/>
        <w:jc w:val="both"/>
        <w:rPr>
          <w:sz w:val="27"/>
          <w:szCs w:val="27"/>
        </w:rPr>
      </w:pPr>
      <w:r>
        <w:rPr>
          <w:sz w:val="27"/>
          <w:szCs w:val="27"/>
        </w:rPr>
        <w:t>7. Рішення Робочої групи приймається більшістю голосів присутніх на засіданні членів Робочої групи. У разі рівного розподілу голосів, голос головуючого є вирішальним. Рішення Робочої групи оформлюється протоколом, який підписує голова робочої групи, а у разі його відсутності – заступник голови Робочої групи, та секретар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ind w:left="-426" w:hanging="72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ава Робочої групи: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</w:tabs>
        <w:ind w:left="-426" w:firstLine="567"/>
        <w:rPr/>
      </w:pPr>
      <w:r>
        <w:rPr>
          <w:color w:val="000000"/>
          <w:sz w:val="27"/>
          <w:szCs w:val="27"/>
          <w:lang w:val="en-US"/>
        </w:rPr>
        <w:t xml:space="preserve">1. </w:t>
      </w:r>
      <w:r>
        <w:rPr>
          <w:color w:val="000000"/>
          <w:sz w:val="27"/>
          <w:szCs w:val="27"/>
        </w:rPr>
        <w:t>Робоча група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имувати інформацію, необхідну для розробки Стратегії, у структурних підрозділах Мелітопольської міської ради Запорізької області та її виконавчого комітету, в організаціях, установах, підприємствах незалежно від їх відомчого підпорядкування, форми власності та господарю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рошувати експертів та інших зацікавлених осіб для участі у засіданнях та сприяння розробці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овувати та проводити заходи щодо забезпечення участі громадськості у підготовці проєкту Стратегії та її публічному обговорен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426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и роз’яснювальну роботу серед мешканців громади щодо необхідності розробки і втілення Стратегії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tabs>
          <w:tab w:val="clear" w:pos="708"/>
          <w:tab w:val="left" w:pos="0" w:leader="none"/>
        </w:tabs>
        <w:suppressAutoHyphens w:val="false"/>
        <w:ind w:left="-426" w:hanging="72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ов'язки Робочої групи</w:t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0" w:leader="none"/>
          <w:tab w:val="left" w:pos="567" w:leader="none"/>
        </w:tabs>
        <w:ind w:left="-426" w:hanging="0"/>
        <w:jc w:val="both"/>
        <w:rPr/>
      </w:pPr>
      <w:r>
        <w:rPr>
          <w:sz w:val="27"/>
          <w:szCs w:val="27"/>
          <w:lang w:val="en-US"/>
        </w:rPr>
        <w:tab/>
        <w:t xml:space="preserve">1. </w:t>
      </w:r>
      <w:r>
        <w:rPr>
          <w:sz w:val="27"/>
          <w:szCs w:val="27"/>
        </w:rPr>
        <w:t>Члени робочої груп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ують доручені завдання з аналізу даних та інформації, проведення аналізу та розробки Стратег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еруть  участь у запланованих засідан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left="-42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суть відповідальність за надійну та своєчасну обробку отриманої інформаційно-аналітичної документації та матеріалів, пов’язаних з розробкою Стратегії та реалізацією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вження дода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ідповідно до графіку та обсягу, погодженого Робочою груп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ять  моніторинг  результатів  реалізації  Стратегії  за  визначеними індикат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-426" w:right="-14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осять пропозиції та зміни до Плану реалізації Стратегії, її проєктних фінансових показників.</w:t>
      </w:r>
    </w:p>
    <w:p>
      <w:pPr>
        <w:pStyle w:val="Normal"/>
        <w:widowControl w:val="false"/>
        <w:shd w:fill="FFFFFF" w:val="clear"/>
        <w:ind w:left="-426"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left="-426"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left="-426"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left="-426" w:right="-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о. начальника управління, заступник</w:t>
      </w:r>
    </w:p>
    <w:p>
      <w:pPr>
        <w:pStyle w:val="Normal"/>
        <w:ind w:left="-426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а управління соціального</w:t>
      </w:r>
    </w:p>
    <w:p>
      <w:pPr>
        <w:pStyle w:val="Normal"/>
        <w:ind w:left="-426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хисту населення Мелітопольської</w:t>
      </w:r>
    </w:p>
    <w:p>
      <w:pPr>
        <w:pStyle w:val="Normal"/>
        <w:ind w:left="-426"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іської ради Запорізької області                                                    Олена ПЕРЕДЕРІЙ</w:t>
      </w:r>
    </w:p>
    <w:p>
      <w:pPr>
        <w:pStyle w:val="Normal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s2">
    <w:name w:val="fs2"/>
    <w:basedOn w:val="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lreflinkmrw45">
    <w:name w:val="tl reflink mr w4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5:00Z</dcterms:created>
  <dc:creator>User</dc:creator>
  <dc:description/>
  <cp:keywords/>
  <dc:language>en-US</dc:language>
  <cp:lastModifiedBy>Пользователь Windows</cp:lastModifiedBy>
  <cp:lastPrinted>2021-07-14T13:28:00Z</cp:lastPrinted>
  <dcterms:modified xsi:type="dcterms:W3CDTF">2021-07-14T12:35:00Z</dcterms:modified>
  <cp:revision>2</cp:revision>
  <dc:subject/>
  <dc:title/>
</cp:coreProperties>
</file>